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00280"/>
                        </a:xfrm>
                        <a:prstGeom prst="rect">
                          <a:avLst/>
                        </a:prstGeom>
                        <a:solidFill>
                          <a:srgbClr val="72ff09"/>
                        </a:solidFill>
                        <a:ln w="9360">
                          <a:solidFill>
                            <a:srgbClr val="72ff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ff09" stroked="t" o:allowincell="f" style="position:absolute;margin-left:-90pt;margin-top:-72pt;width:611.95pt;height:62.95pt;mso-wrap-style:none;v-text-anchor:middle">
                <v:fill o:detectmouseclick="t" type="solid" color2="#8d00f6"/>
                <v:stroke color="#72ff0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8867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9258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0pt;margin-top:-9pt;width:620.95pt;height:728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09d0ff"/>
                        </a:solidFill>
                        <a:ln w="9360">
                          <a:solidFill>
                            <a:srgbClr val="09d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d0ff" stroked="t" o:allowincell="f" style="position:absolute;margin-left:-81pt;margin-top:0pt;width:422.95pt;height:35.95pt;mso-wrap-style:none;v-text-anchor:middle">
                <v:fill o:detectmouseclick="t" type="solid" color2="#f62f00"/>
                <v:stroke color="#09d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8572500</wp:posOffset>
                </wp:positionV>
                <wp:extent cx="7886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571680"/>
                        </a:xfrm>
                        <a:prstGeom prst="rect">
                          <a:avLst/>
                        </a:prstGeom>
                        <a:solidFill>
                          <a:srgbClr val="09d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d0ff" stroked="t" o:allowincell="f" style="position:absolute;margin-left:-90pt;margin-top:675pt;width:620.95pt;height:44.95pt;mso-wrap-style:none;v-text-anchor:middle">
                <v:fill o:detectmouseclick="t" type="solid" color2="#f62f00"/>
                <v:stroke color="yellow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1pt;margin-top:-54pt;width:440.95pt;height:29.2pt;mso-wrap-style:none;v-text-anchor:middle" type="_x0000_t136">
            <v:path textpathok="t"/>
            <v:textpath on="t" fitshape="t" string="We believe life communicates through our interactions with each other." style="font-family:&quot;Leelawadee&quot;;font-size:2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#333399" stroked="t" o:allowincell="f" style="position:absolute;margin-left:-81pt;margin-top:-54pt;width:440.95pt;height:26.95pt;mso-wrap-style:none;v-text-anchor:middle" type="_x0000_t136">
            <v:path textpathok="t"/>
            <v:textpath on="t" fitshape="t" string="We believe life communicates through our interactions with each other." style="font-family:&quot;Leelawadee&quot;;font-size:20pt"/>
            <v:fill o:detectmouseclick="t" type="solid" color2="#cccc66"/>
            <v:stroke color="#3333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2057400" cy="1257300"/>
                <wp:effectExtent l="5080" t="5080" r="5080" b="147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EllipseCallout">
                          <a:avLst>
                            <a:gd name="adj1" fmla="val -43393"/>
                            <a:gd name="adj2" fmla="val 6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54pt;width:161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600200" cy="768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4" t="-22" r="3966" b="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72pt;margin-top:684pt;width:575.95pt;height:26.95pt;mso-wrap-style:none;v-text-anchor:middle" type="_x0000_t136">
            <v:path textpathok="t"/>
            <v:textpath on="t" fitshape="t" string="Visit our website to learn more about our company  -  lifecommunicates.com " style="font-family:&quot;Leelawadee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-72pt;margin-top:684pt;width:575.95pt;height:26.95pt;mso-wrap-style:none;v-text-anchor:middle" type="_x0000_t136">
            <v:path textpathok="t"/>
            <v:textpath on="t" fitshape="t" string="Visit our website to learn more about our company  -  lifecommunicates.com " style="font-family:&quot;Leelawade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72pt;margin-top:9pt;width:404.95pt;height:17.95pt;mso-wrap-style:none;v-text-anchor:middle" type="_x0000_t136">
            <v:path textpathok="t"/>
            <v:textpath on="t" fitshape="t" string="Developmental Milestones : Language &amp; Gross Motor" style="font-family:&quot;Leelawadee UI&quot;;font-size:24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304925" cy="352425"/>
                <wp:effectExtent l="46990" t="67945" r="241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3 - 4 Year Ol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19ff" stroked="t" o:allowincell="f" style="position:absolute;margin-left:9pt;margin-top:72pt;width:102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lang w:bidi="hi-IN"/>
                        </w:rPr>
                        <w:t>3 - 4 Year Olds</w:t>
                      </w:r>
                    </w:p>
                  </w:txbxContent>
                </v:textbox>
                <v:path textpathok="t"/>
                <v:textpath on="t" fitshape="t" string="3 - 4 Year Olds" style="font-family:&quot;Arabic Typesetting&quot;;font-size:24pt"/>
                <v:fill o:detectmouseclick="t" type="solid" color2="#00e600"/>
                <v:stroke color="#3333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1485900" cy="400050"/>
                <wp:effectExtent l="13335" t="75565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4 - 5 Year Ol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19ff" stroked="t" o:allowincell="f" style="position:absolute;margin-left:297pt;margin-top:99pt;width:116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lang w:bidi="hi-IN"/>
                        </w:rPr>
                        <w:t>4 - 5 Year Olds</w:t>
                      </w:r>
                    </w:p>
                  </w:txbxContent>
                </v:textbox>
                <v:path textpathok="t"/>
                <v:textpath on="t" fitshape="t" string="4 - 5 Year Olds" style="font-family:&quot;Arabic Typesetting&quot;;font-size:28pt"/>
                <v:fill o:detectmouseclick="t" type="solid" color2="#00e600"/>
                <v:stroke color="#333399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7200900</wp:posOffset>
            </wp:positionV>
            <wp:extent cx="1570990" cy="13716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0</wp:posOffset>
                </wp:positionV>
                <wp:extent cx="2057400" cy="9144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EllipseCallout">
                          <a:avLst>
                            <a:gd name="adj1" fmla="val -43393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Research show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mov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 is a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essenti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  factor to intellectual growt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40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Research show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move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 is a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essenti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  factor to intellectual growth.</w:t>
                      </w:r>
                    </w:p>
                  </w:txbxContent>
                </v:textbox>
                <v:fill o:detectmouseclick="t" type="solid" color2="black"/>
                <v:stroke color="#333399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0</wp:posOffset>
                </wp:positionH>
                <wp:positionV relativeFrom="paragraph">
                  <wp:posOffset>647700</wp:posOffset>
                </wp:positionV>
                <wp:extent cx="3505200" cy="6934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934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9D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</w:rPr>
                              <w:t>RECEPTIVE &amp; EXPRESSIVE LANGA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Follows two step 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and uses words for family, like brother, grandmother, and a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words for some colors, like red, blue, and g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and uses words for some shapes, like circle and squ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&amp; uses basic locatio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 xml:space="preserve">Understands &amp; names basic opposi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 xml:space="preserve">Understand &amp; can use basic &amp; possessive pronouns (i.e. they, hers, ours, etc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&amp; uses some plural words, like toys, birds, and b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&amp; can use past tense, present progressive, articles, etc. in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&amp; answers who, what, where, how, why, when, how many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 xml:space="preserve">Speaks clearly enough to be understo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Talks about activities at school or at friends' ho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Talks about what happened during the day. Uses about 4 sentences at a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ses a lot of sentences that have 4 or more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Has a vocabulary of approx. 1,000 -  1,600 wo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</w:rPr>
                              <w:t>GROSS MO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Imitates simple bilateral movements of limbs (i.e. arms up togeth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Walks up/down stairs alternating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Jumps in place with two feet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Able to walk on tip t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Catches using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Stands on one foot for up to 5 seco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Kicks a ball for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Throws a ball over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Catches a ball that has been bounc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CENA"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9D0FF" strokeweight="6pt" style="position:absolute;rotation:-0;width:276pt;height:546pt;mso-wrap-distance-left:9.05pt;mso-wrap-distance-right:9.05pt;mso-wrap-distance-top:0pt;mso-wrap-distance-bottom:0pt;margin-top:51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</w:rPr>
                        <w:t>RECEPTIVE &amp; EXPRESSIVE LANGA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Follows two step 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and uses words for family, like brother, grandmother, and a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words for some colors, like red, blue, and g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and uses words for some shapes, like circle and squ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&amp; uses basic location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 xml:space="preserve">Understands &amp; names basic opposi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 xml:space="preserve">Understand &amp; can use basic &amp; possessive pronouns (i.e. they, hers, ours, etc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&amp; uses some plural words, like toys, birds, and b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&amp; can use past tense, present progressive, articles, etc. in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&amp; answers who, what, where, how, why, when, how many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 xml:space="preserve">Speaks clearly enough to be understoo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Talks about activities at school or at friends' ho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Talks about what happened during the day. Uses about 4 sentences at a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ses a lot of sentences that have 4 or more w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Has a vocabulary of approx. 1,000 -  1,600 word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</w:rPr>
                        <w:t>GROSS MO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Imitates simple bilateral movements of limbs (i.e. arms up togeth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Walks up/down stairs alternating 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Jumps in place with two feet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Able to walk on tip t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Catches using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Stands on one foot for up to 5 seco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Kicks a ball for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Throws a ball over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Catches a ball that has been bounc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 CENA" w:cs="AR CENA" w:ascii="AR CENA" w:hAnsi="AR CENA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0</wp:posOffset>
                </wp:positionV>
                <wp:extent cx="3505200" cy="5791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9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9D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  <w:color w:val="333399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</w:rPr>
                              <w:t>RECEPTIVE &amp; EXPRESSIVE LANGA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 xml:space="preserve">Follows three step dire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words for order, like first, next, and l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words for time, like yesterday, today, and tomorr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&amp; uses more complex pronouns (i.e. herself, yoursel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&amp; uses more complex verbs in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Understands &amp; uses more complex locatio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Takes turns talking in convers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 xml:space="preserve">Answers more types of sentences, but may be confused about more complex senten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Hears and understands most of what is said at home and in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  <w:shd w:fill="FFFFFF" w:val="clear"/>
                              </w:rPr>
                              <w:t>Talks in different ways depending on the listener and place</w:t>
                            </w: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Has a vocabulary of approx 1,600 – 2,500 wo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CENA" w:hAnsi="AR CENA" w:cs="AR CENA"/>
                                <w:color w:val="333399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</w:rPr>
                              <w:t>GROSS MO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Runs around obsta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Able to walk on a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Able to hop on one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Jumps over an object and lands with both feet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Walks backward toe-h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Jumps forward 10 times without fa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Skips forwards after demon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Steps forward with leg on same side as throwing arm when throwing a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  <w:t>Catches a small ball using hands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9D0FF" strokeweight="6pt" style="position:absolute;rotation:-0;width:276pt;height:456pt;mso-wrap-distance-left:9.05pt;mso-wrap-distance-right:9.05pt;mso-wrap-distance-top:0pt;mso-wrap-distance-bottom:0pt;margin-top:7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CENA" w:hAnsi="AR CENA" w:cs="AR CENA"/>
                          <w:color w:val="333399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 CENA" w:ascii="AR CENA" w:hAnsi="AR CENA"/>
                          <w:color w:val="333399"/>
                        </w:rPr>
                        <w:t>RECEPTIVE &amp; EXPRESSIVE LANGA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 xml:space="preserve">Follows three step dire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words for order, like first, next, and l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words for time, like yesterday, today, and tomorr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&amp; uses more complex pronouns (i.e. herself, yoursel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&amp; uses more complex verbs in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Understands &amp; uses more complex location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Takes turns talking in convers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 xml:space="preserve">Answers more types of sentences, but may be confused about more complex senten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Hears and understands most of what is said at home and in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  <w:shd w:fill="FFFFFF" w:val="clear"/>
                        </w:rPr>
                        <w:t>Talks in different ways depending on the listener and place</w:t>
                      </w: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Has a vocabulary of approx 1,600 – 2,500 word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CENA" w:hAnsi="AR CENA" w:cs="AR CENA"/>
                          <w:color w:val="333399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</w:rPr>
                        <w:t>GROSS MO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Runs around obsta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Able to walk on a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Able to hop on one 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Jumps over an object and lands with both feet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Walks backward toe-he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Jumps forward 10 times without fa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</w:tabs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Skips forwards after demon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Steps forward with leg on same side as throwing arm when throwing a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baseline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  <w:t>Catches a small ball using hands only</w:t>
                      </w:r>
                    </w:p>
                    <w:p>
                      <w:pPr>
                        <w:pStyle w:val="Normal"/>
                        <w:rPr>
                          <w:rFonts w:ascii="AR CENA" w:hAnsi="AR CENA" w:cs="AR CEN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 CENA" w:ascii="AR CENA" w:hAnsi="AR CENA"/>
                          <w:color w:val="3333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3145</wp:posOffset>
                </wp:positionH>
                <wp:positionV relativeFrom="paragraph">
                  <wp:posOffset>7653655</wp:posOffset>
                </wp:positionV>
                <wp:extent cx="38950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333399"/>
                                <w:sz w:val="12"/>
                                <w:szCs w:val="12"/>
                              </w:rPr>
                              <w:t>* The skills listed above are skills that we focus on during our lessons, full developmental milestones can be found on www.asha.org (language) &amp; www.apta.org (gross moto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06.7pt;height:27.7pt;mso-wrap-distance-left:9.05pt;mso-wrap-distance-right:9.05pt;mso-wrap-distance-top:0pt;mso-wrap-distance-bottom:0pt;margin-top:602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Leelawadee" w:ascii="Leelawadee" w:hAnsi="Leelawadee"/>
                          <w:color w:val="333399"/>
                          <w:sz w:val="12"/>
                          <w:szCs w:val="12"/>
                        </w:rPr>
                        <w:t>* The skills listed above are skills that we focus on during our lessons, full developmental milestones can be found on www.asha.org (language) &amp; www.apta.org (gross moto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default"/>
  </w:font>
  <w:font w:name="AR CENA">
    <w:charset w:val="00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01:00Z</dcterms:created>
  <dc:creator>nicolecburns@gmail.com</dc:creator>
  <dc:description/>
  <cp:keywords/>
  <dc:language>en-US</dc:language>
  <cp:lastModifiedBy>nicolecburns@gmail.com</cp:lastModifiedBy>
  <dcterms:modified xsi:type="dcterms:W3CDTF">2017-08-02T05:55:00Z</dcterms:modified>
  <cp:revision>7</cp:revision>
  <dc:subject/>
  <dc:title/>
</cp:coreProperties>
</file>